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Com 65 Bold;Franklin Gothic Heavy" w:hAnsi="Frutiger LT Com 65 Bold;Franklin Gothic Heavy" w:cs="Arial"/>
          <w:sz w:val="40"/>
          <w:szCs w:val="40"/>
          <w:lang w:val="de-CH"/>
        </w:rPr>
      </w:pPr>
      <w:r>
        <w:rPr>
          <w:rFonts w:cs="Arial" w:ascii="Frutiger LT Com 65 Bold;Franklin Gothic Heavy" w:hAnsi="Frutiger LT Com 65 Bold;Franklin Gothic Heavy"/>
          <w:sz w:val="40"/>
          <w:szCs w:val="40"/>
          <w:lang w:val="de-CH"/>
        </w:rPr>
        <w:t>Anmeldung für den Schulbesuch</w:t>
      </w:r>
    </w:p>
    <w:p>
      <w:pPr>
        <w:pStyle w:val="Normal"/>
        <w:rPr>
          <w:rFonts w:ascii="Frutiger LT Com 45 Light;Corbel Light" w:hAnsi="Frutiger LT Com 45 Light;Corbel Light" w:cs="Frutiger LT Com 45 Light;Corbel Light"/>
          <w:sz w:val="18"/>
          <w:szCs w:val="40"/>
          <w:lang w:val="de-CH"/>
        </w:rPr>
      </w:pPr>
      <w:r>
        <w:rPr>
          <w:rFonts w:cs="Frutiger LT Com 45 Light;Corbel Light" w:ascii="Frutiger LT Com 45 Light;Corbel Light" w:hAnsi="Frutiger LT Com 45 Light;Corbel Light"/>
          <w:sz w:val="18"/>
          <w:szCs w:val="40"/>
          <w:lang w:val="de-CH"/>
        </w:rPr>
      </w:r>
    </w:p>
    <w:p>
      <w:pPr>
        <w:pStyle w:val="Normal"/>
        <w:rPr>
          <w:rFonts w:ascii="Frutiger LT Com 65 Bold;Franklin Gothic Heavy" w:hAnsi="Frutiger LT Com 65 Bold;Franklin Gothic Heavy" w:cs="Frutiger LT Com 65 Bold;Franklin Gothic Heavy"/>
          <w:sz w:val="22"/>
          <w:szCs w:val="22"/>
          <w:lang w:val="de-CH"/>
        </w:rPr>
      </w:pPr>
      <w:r>
        <w:rPr>
          <w:rFonts w:cs="Frutiger LT Com 65 Bold;Franklin Gothic Heavy" w:ascii="Frutiger LT Com 65 Bold;Franklin Gothic Heavy" w:hAnsi="Frutiger LT Com 65 Bold;Franklin Gothic Heavy"/>
          <w:sz w:val="22"/>
          <w:szCs w:val="22"/>
          <w:lang w:val="de-CH"/>
        </w:rPr>
        <w:t>Kind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Name, Vornam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Geburtsdatu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  <w:tab w:val="left" w:pos="5136" w:leader="none"/>
              </w:tabs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Konfess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Bisherige Adress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Neue Adress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Sozialversicherungsnumm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Ab Datu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Bisherige Klass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                  Vorschlag Klasseneinteilung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Nationalität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0" w:name="__Fieldmark__9_1753609979"/>
            <w:bookmarkStart w:id="1" w:name="__Fieldmark__9_1753609979"/>
            <w:bookmarkEnd w:id="1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2" w:name="__Fieldmark__10_1753609979"/>
            <w:bookmarkStart w:id="3" w:name="__Fieldmark__10_1753609979"/>
            <w:bookmarkEnd w:id="3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  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Erstsprach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868" w:leader="none"/>
                <w:tab w:val="left" w:pos="4002" w:leader="none"/>
                <w:tab w:val="left" w:pos="4286" w:leader="none"/>
                <w:tab w:val="left" w:pos="5703" w:leader="none"/>
              </w:tabs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4" w:name="__Fieldmark__11_1753609979"/>
            <w:bookmarkStart w:id="5" w:name="__Fieldmark__11_1753609979"/>
            <w:bookmarkEnd w:id="5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Deuts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6" w:name="__Fieldmark__12_1753609979"/>
            <w:bookmarkStart w:id="7" w:name="__Fieldmark__12_1753609979"/>
            <w:bookmarkEnd w:id="7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  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3152" w:leader="none"/>
                <w:tab w:val="left" w:pos="4002" w:leader="none"/>
                <w:tab w:val="left" w:pos="4286" w:leader="none"/>
                <w:tab w:val="left" w:pos="5703" w:leader="none"/>
              </w:tabs>
              <w:spacing w:before="240" w:after="0"/>
              <w:rPr/>
            </w:pPr>
            <w:r>
              <w:rPr>
                <w:rFonts w:cs="Frutiger LT Com 45 Light;Corbel Light" w:ascii="Frutiger LT Com 45 Light;Corbel Light" w:hAnsi="Frutiger LT Com 45 Light;Corbel Light"/>
                <w:i/>
                <w:lang w:val="de-CH"/>
              </w:rPr>
              <w:t>Deutschkenntnisse</w: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 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8" w:name="__Fieldmark__13_1753609979"/>
            <w:bookmarkStart w:id="9" w:name="__Fieldmark__13_1753609979"/>
            <w:bookmarkEnd w:id="9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gu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10" w:name="__Fieldmark__14_1753609979"/>
            <w:bookmarkStart w:id="11" w:name="__Fieldmark__14_1753609979"/>
            <w:bookmarkEnd w:id="11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mittel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12" w:name="__Fieldmark__15_1753609979"/>
            <w:bookmarkStart w:id="13" w:name="__Fieldmark__15_1753609979"/>
            <w:bookmarkEnd w:id="13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wenig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14" w:name="__Fieldmark__16_1753609979"/>
            <w:bookmarkStart w:id="15" w:name="__Fieldmark__16_1753609979"/>
            <w:bookmarkEnd w:id="15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ke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3152" w:leader="none"/>
                <w:tab w:val="left" w:pos="4286" w:leader="none"/>
              </w:tabs>
              <w:spacing w:before="240" w:after="0"/>
              <w:ind w:right="-115" w:hanging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i/>
                <w:lang w:val="de-CH"/>
              </w:rPr>
              <w:t xml:space="preserve">Therapien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16" w:name="__Fieldmark__17_1753609979"/>
            <w:bookmarkStart w:id="17" w:name="__Fieldmark__17_1753609979"/>
            <w:bookmarkEnd w:id="17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Leg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18" w:name="__Fieldmark__18_1753609979"/>
            <w:bookmarkStart w:id="19" w:name="__Fieldmark__18_1753609979"/>
            <w:bookmarkEnd w:id="19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Logo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instrText xml:space="preserve"> FORMCHECKBOX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separate"/>
            </w:r>
            <w:bookmarkStart w:id="20" w:name="__Fieldmark__19_1753609979"/>
            <w:bookmarkStart w:id="21" w:name="__Fieldmark__19_1753609979"/>
            <w:bookmarkEnd w:id="21"/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 xml:space="preserve"> ________________</w:t>
            </w:r>
          </w:p>
        </w:tc>
      </w:tr>
    </w:tbl>
    <w:p>
      <w:pPr>
        <w:pStyle w:val="Normal"/>
        <w:rPr>
          <w:rFonts w:ascii="Frutiger LT Com 45 Light;Corbel Light" w:hAnsi="Frutiger LT Com 45 Light;Corbel Light" w:cs="Frutiger LT Com 45 Light;Corbel Light"/>
          <w:sz w:val="18"/>
          <w:szCs w:val="18"/>
          <w:lang w:val="de-CH" w:eastAsia="en-US"/>
        </w:rPr>
      </w:pPr>
      <w:r>
        <w:rPr>
          <w:rFonts w:cs="Frutiger LT Com 45 Light;Corbel Light" w:ascii="Frutiger LT Com 45 Light;Corbel Light" w:hAnsi="Frutiger LT Com 45 Light;Corbel Light"/>
          <w:sz w:val="18"/>
          <w:szCs w:val="18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76.95pt,1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utiger LT Com 45 Light;Corbel Light" w:hAnsi="Frutiger LT Com 45 Light;Corbel Light" w:cs="Frutiger LT Com 45 Light;Corbel Light"/>
          <w:sz w:val="18"/>
          <w:szCs w:val="18"/>
          <w:lang w:val="de-CH"/>
        </w:rPr>
      </w:pPr>
      <w:r>
        <w:rPr>
          <w:rFonts w:cs="Frutiger LT Com 45 Light;Corbel Light" w:ascii="Frutiger LT Com 45 Light;Corbel Light" w:hAnsi="Frutiger LT Com 45 Light;Corbel Light"/>
          <w:sz w:val="18"/>
          <w:szCs w:val="18"/>
          <w:lang w:val="de-CH"/>
        </w:rPr>
      </w:r>
    </w:p>
    <w:p>
      <w:pPr>
        <w:pStyle w:val="Normal"/>
        <w:rPr>
          <w:rFonts w:ascii="Frutiger LT Com 65 Bold;Franklin Gothic Heavy" w:hAnsi="Frutiger LT Com 65 Bold;Franklin Gothic Heavy" w:cs="Frutiger LT Com 65 Bold;Franklin Gothic Heavy"/>
          <w:sz w:val="22"/>
          <w:szCs w:val="22"/>
          <w:lang w:val="de-CH"/>
        </w:rPr>
      </w:pPr>
      <w:r>
        <w:rPr>
          <w:rFonts w:cs="Frutiger LT Com 65 Bold;Franklin Gothic Heavy" w:ascii="Frutiger LT Com 65 Bold;Franklin Gothic Heavy" w:hAnsi="Frutiger LT Com 65 Bold;Franklin Gothic Heavy"/>
          <w:sz w:val="22"/>
          <w:szCs w:val="22"/>
          <w:lang w:val="de-CH"/>
        </w:rPr>
        <w:t>Eltern</w:t>
        <w:tab/>
        <w:tab/>
        <w:tab/>
        <w:tab/>
        <w:t>Mutter</w:t>
        <w:tab/>
        <w:tab/>
        <w:tab/>
        <w:tab/>
        <w:t>Vate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Name, Vorname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Beruf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Arbeitgebe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Zivilstand / Sorgerech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Aufenthaltsbestimmungsrech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>Telefon / Natel / 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  <w:tab/>
              <w:t xml:space="preserve"> </w:t>
            </w:r>
          </w:p>
        </w:tc>
      </w:tr>
      <w:tr>
        <w:trPr>
          <w:trHeight w:val="30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Frutiger LT Com 65 Bold;Franklin Gothic Heavy" w:hAnsi="Frutiger LT Com 65 Bold;Franklin Gothic Heavy" w:cs="Frutiger LT Com 65 Bold;Franklin Gothic Heavy"/>
                <w:sz w:val="14"/>
                <w:lang w:val="de-CH"/>
              </w:rPr>
            </w:pPr>
            <w:r>
              <w:rPr>
                <w:rFonts w:cs="Frutiger LT Com 65 Bold;Franklin Gothic Heavy" w:ascii="Frutiger LT Com 65 Bold;Franklin Gothic Heavy" w:hAnsi="Frutiger LT Com 65 Bold;Franklin Gothic Heavy"/>
                <w:sz w:val="14"/>
                <w:lang w:val="de-CH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Frutiger LT Com 45 Light;Corbel Light" w:hAnsi="Frutiger LT Com 45 Light;Corbel Light" w:cs="Frutiger LT Com 45 Light;Corbel Light"/>
                <w:sz w:val="14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sz w:val="14"/>
                <w:lang w:val="de-C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65 Bold;Franklin Gothic Heavy" w:hAnsi="Frutiger LT Com 65 Bold;Franklin Gothic Heavy" w:cs="Frutiger LT Com 65 Bold;Franklin Gothic Heavy"/>
                <w:lang w:val="de-CH"/>
              </w:rPr>
            </w:pPr>
            <w:r>
              <w:rPr>
                <w:rFonts w:cs="Frutiger LT Com 65 Bold;Franklin Gothic Heavy" w:ascii="Frutiger LT Com 65 Bold;Franklin Gothic Heavy" w:hAnsi="Frutiger LT Com 65 Bold;Franklin Gothic Heavy"/>
                <w:lang w:val="de-CH"/>
              </w:rPr>
              <w:t>Bemerkungen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separate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t>     </w:t>
            </w:r>
            <w:r/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  <w:fldChar w:fldCharType="end"/>
            </w:r>
            <w:r>
              <w:rPr>
                <w:rFonts w:cs="Frutiger LT Com 45 Light;Corbel Light" w:ascii="Frutiger LT Com 45 Light;Corbel Light" w:hAnsi="Frutiger LT Com 45 Light;Corbel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Frutiger LT Com 65 Bold;Franklin Gothic Heavy" w:hAnsi="Frutiger LT Com 65 Bold;Franklin Gothic Heavy" w:cs="Frutiger LT Com 65 Bold;Franklin Gothic Heavy"/>
                <w:lang w:val="de-CH"/>
              </w:rPr>
            </w:pPr>
            <w:r>
              <w:rPr>
                <w:rFonts w:cs="Frutiger LT Com 65 Bold;Franklin Gothic Heavy" w:ascii="Frutiger LT Com 65 Bold;Franklin Gothic Heavy" w:hAnsi="Frutiger LT Com 65 Bold;Franklin Gothic Heavy"/>
                <w:lang w:val="de-CH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Frutiger LT Com 45 Light;Corbel Light" w:hAnsi="Frutiger LT Com 45 Light;Corbel Light" w:cs="Frutiger LT Com 45 Light;Corbel Light"/>
                <w:lang w:val="de-CH"/>
              </w:rPr>
            </w:pPr>
            <w:r>
              <w:rPr>
                <w:rFonts w:cs="Frutiger LT Com 45 Light;Corbel Light" w:ascii="Frutiger LT Com 45 Light;Corbel Light" w:hAnsi="Frutiger LT Com 45 Light;Corbel Light"/>
                <w:lang w:val="de-C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379" w:leader="none"/>
              </w:tabs>
              <w:snapToGrid w:val="false"/>
              <w:rPr>
                <w:rFonts w:ascii="Frutiger LT Com 45 Light;Corbel Light" w:hAnsi="Frutiger LT Com 45 Light;Corbel Light" w:cs="Arial"/>
                <w:lang w:val="de-CH"/>
              </w:rPr>
            </w:pPr>
            <w:r>
              <w:rPr>
                <w:rFonts w:cs="Arial" w:ascii="Frutiger LT Com 45 Light;Corbel Light" w:hAnsi="Frutiger LT Com 45 Light;Corbel Light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379" w:leader="none"/>
              </w:tabs>
              <w:rPr>
                <w:rFonts w:ascii="Frutiger LT Com 45 Light;Corbel Light" w:hAnsi="Frutiger LT Com 45 Light;Corbel Light" w:cs="Arial"/>
              </w:rPr>
            </w:pPr>
            <w:r>
              <w:rPr>
                <w:rFonts w:cs="Arial" w:ascii="Frutiger LT Com 45 Light;Corbel Light" w:hAnsi="Frutiger LT Com 45 Light;Corbel Light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379" w:leader="none"/>
              </w:tabs>
              <w:rPr>
                <w:rFonts w:ascii="Frutiger LT Com 45 Light;Corbel Light" w:hAnsi="Frutiger LT Com 45 Light;Corbel Light" w:cs="Arial"/>
              </w:rPr>
            </w:pPr>
            <w:r>
              <w:rPr>
                <w:rFonts w:cs="Arial" w:ascii="Frutiger LT Com 45 Light;Corbel Light" w:hAnsi="Frutiger LT Com 45 Light;Corbel Light"/>
              </w:rPr>
              <w:t>Datum / Visum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4536" w:leader="none"/>
                <w:tab w:val="left" w:pos="6379" w:leader="none"/>
              </w:tabs>
              <w:rPr>
                <w:rFonts w:ascii="Frutiger LT Com 45 Light;Corbel Light" w:hAnsi="Frutiger LT Com 45 Light;Corbel Light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  <w:fldChar w:fldCharType="separate"/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  <w:t>     </w:t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  <w:fldChar w:fldCharType="end"/>
            </w:r>
            <w:r>
              <w:rPr>
                <w:rFonts w:cs="Arial" w:ascii="Frutiger LT Com 45 Light;Corbel Light" w:hAnsi="Frutiger LT Com 45 Light;Corbel Light"/>
              </w:rPr>
              <w:t xml:space="preserve"> 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  <w:fldChar w:fldCharType="separate"/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  <w:t>     </w:t>
            </w:r>
            <w:r/>
            <w:r>
              <w:rPr>
                <w:rFonts w:cs="Arial" w:ascii="Frutiger LT Com 45 Light;Corbel Light" w:hAnsi="Frutiger LT Com 45 Light;Corbel Light"/>
                <w:lang w:val="en-US" w:eastAsia="en-US"/>
              </w:rPr>
              <w:fldChar w:fldCharType="end"/>
            </w:r>
            <w:r>
              <w:rPr>
                <w:rFonts w:cs="Arial" w:ascii="Frutiger LT Com 45 Light;Corbel Light" w:hAnsi="Frutiger LT Com 45 Light;Corbel Light"/>
                <w:lang w:val="en-US" w:eastAsia="en-US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Com 45 Light;Corbel Light" w:hAnsi="Frutiger LT Com 45 Light;Corbel Light" w:cs="Arial"/>
              </w:rPr>
            </w:pPr>
            <w:r>
              <w:rPr>
                <w:rFonts w:cs="Arial" w:ascii="Frutiger LT Com 45 Light;Corbel Light" w:hAnsi="Frutiger LT Com 45 Light;Corbel Ligh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6379" w:leader="none"/>
        </w:tabs>
        <w:rPr>
          <w:rFonts w:ascii="Frutiger LT Com 45 Light;Corbel Light" w:hAnsi="Frutiger LT Com 45 Light;Corbel Light" w:cs="Arial"/>
        </w:rPr>
      </w:pPr>
      <w:r>
        <w:rPr>
          <w:rFonts w:cs="Arial" w:ascii="Frutiger LT Com 45 Light;Corbel Light" w:hAnsi="Frutiger LT Com 45 Light;Corbel Light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284" w:top="2524" w:footer="629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Com 65 Bold">
    <w:altName w:val="Franklin Gothic Heavy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544195</wp:posOffset>
              </wp:positionV>
              <wp:extent cx="457200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98pt;margin-top:42.85pt;width:35.95pt;height:26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Frutiger LT Com 45 Light;Corbel Light" w:ascii="Frutiger LT Com 45 Light;Corbel Light" w:hAnsi="Frutiger LT Com 45 Light;Corbel Light"/>
        <w:color w:val="808080"/>
        <w:sz w:val="19"/>
        <w:szCs w:val="19"/>
      </w:rPr>
      <w:t>Grüenaustrasse 7, 9630 Wattwil</w:t>
    </w:r>
  </w:p>
  <w:p>
    <w:pPr>
      <w:pStyle w:val="Footer"/>
      <w:tabs>
        <w:tab w:val="clear" w:pos="4536"/>
        <w:tab w:val="clear" w:pos="9072"/>
      </w:tabs>
      <w:ind w:right="-35" w:hanging="0"/>
      <w:rPr>
        <w:rFonts w:ascii="Frutiger LT Com 45 Light;Corbel Light" w:hAnsi="Frutiger LT Com 45 Light;Corbel Light" w:cs="Frutiger LT Com 45 Light;Corbel Light"/>
        <w:color w:val="808080"/>
        <w:sz w:val="19"/>
        <w:szCs w:val="19"/>
      </w:rPr>
    </w:pPr>
    <w:r>
      <w:rPr>
        <w:rFonts w:cs="Frutiger LT Com 45 Light;Corbel Light" w:ascii="Frutiger LT Com 45 Light;Corbel Light" w:hAnsi="Frutiger LT Com 45 Light;Corbel Light"/>
        <w:color w:val="808080"/>
        <w:sz w:val="19"/>
        <w:szCs w:val="19"/>
      </w:rPr>
      <w:t>T 071 988 30 11</w:t>
    </w:r>
  </w:p>
  <w:p>
    <w:pPr>
      <w:pStyle w:val="Footer"/>
      <w:tabs>
        <w:tab w:val="clear" w:pos="4536"/>
        <w:tab w:val="clear" w:pos="9072"/>
      </w:tabs>
      <w:ind w:right="-35" w:hanging="0"/>
      <w:rPr/>
    </w:pPr>
    <w:r>
      <w:rPr>
        <w:rFonts w:cs="Frutiger LT Com 45 Light;Corbel Light" w:ascii="Frutiger LT Com 45 Light;Corbel Light" w:hAnsi="Frutiger LT Com 45 Light;Corbel Light"/>
        <w:color w:val="808080"/>
        <w:sz w:val="19"/>
        <w:szCs w:val="19"/>
      </w:rPr>
      <w:t>www.schulewattwi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4" w:leader="none"/>
        <w:tab w:val="left" w:pos="3686" w:leader="none"/>
      </w:tabs>
      <w:rPr/>
    </w:pPr>
    <w:r>
      <w:rPr>
        <w:rFonts w:eastAsia="Batang;바탕" w:cs="Tunga" w:ascii="Trebuchet MS" w:hAnsi="Trebuchet MS"/>
        <w:spacing w:val="3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50800</wp:posOffset>
          </wp:positionV>
          <wp:extent cx="885825" cy="1190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2514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Frutiger LT Com 65 Bold;Franklin Gothic Heavy" w:hAnsi="Frutiger LT Com 65 Bold;Franklin Gothic Heavy" w:cs="Frutiger LT Com 65 Bold;Franklin Gothic Heavy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Frutiger LT Com 65 Bold;Franklin Gothic Heavy" w:ascii="Frutiger LT Com 65 Bold;Franklin Gothic Heavy" w:hAnsi="Frutiger LT Com 65 Bold;Franklin Gothic Heavy"/>
                              <w:sz w:val="19"/>
                              <w:szCs w:val="19"/>
                            </w:rPr>
                            <w:t>Schulgemeinde Wattwil-Krinau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 Com 45 Light;Corbel Light" w:hAnsi="Frutiger LT Com 45 Light;Corbel Light" w:cs="Frutiger LT Com 45 Light;Corbel Light"/>
                            </w:rPr>
                          </w:pPr>
                          <w:r>
                            <w:rPr>
                              <w:rFonts w:cs="Frutiger LT Com 45 Light;Corbel Light" w:ascii="Frutiger LT Com 45 Light;Corbel Light" w:hAnsi="Frutiger LT Com 45 Light;Corbel Light"/>
                            </w:rPr>
                            <w:t>Schulverwal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49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Frutiger LT Com 65 Bold;Franklin Gothic Heavy" w:hAnsi="Frutiger LT Com 65 Bold;Franklin Gothic Heavy" w:cs="Frutiger LT Com 65 Bold;Franklin Gothic Heavy"/>
                        <w:sz w:val="19"/>
                        <w:szCs w:val="19"/>
                      </w:rPr>
                    </w:pPr>
                    <w:r>
                      <w:rPr>
                        <w:rFonts w:cs="Frutiger LT Com 65 Bold;Franklin Gothic Heavy" w:ascii="Frutiger LT Com 65 Bold;Franklin Gothic Heavy" w:hAnsi="Frutiger LT Com 65 Bold;Franklin Gothic Heavy"/>
                        <w:sz w:val="19"/>
                        <w:szCs w:val="19"/>
                      </w:rPr>
                      <w:t>Schulgemeinde Wattwil-Krinau</w:t>
                    </w:r>
                  </w:p>
                  <w:p>
                    <w:pPr>
                      <w:pStyle w:val="Normal"/>
                      <w:rPr>
                        <w:rFonts w:ascii="Frutiger LT Com 45 Light;Corbel Light" w:hAnsi="Frutiger LT Com 45 Light;Corbel Light" w:cs="Frutiger LT Com 45 Light;Corbel Light"/>
                      </w:rPr>
                    </w:pPr>
                    <w:r>
                      <w:rPr>
                        <w:rFonts w:cs="Frutiger LT Com 45 Light;Corbel Light" w:ascii="Frutiger LT Com 45 Light;Corbel Light" w:hAnsi="Frutiger LT Com 45 Light;Corbel Light"/>
                      </w:rPr>
                      <w:t>Schulverwal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Frutiger LT Com 45 Light;Corbel Light" w:hAnsi="Frutiger LT Com 45 Light;Corbel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1:00Z</dcterms:created>
  <dc:creator>STME</dc:creator>
  <dc:description/>
  <cp:keywords/>
  <dc:language>en-US</dc:language>
  <cp:lastModifiedBy>Schnyder Nadine WATTWIL</cp:lastModifiedBy>
  <cp:lastPrinted>2021-01-12T17:06:00Z</cp:lastPrinted>
  <dcterms:modified xsi:type="dcterms:W3CDTF">2024-02-27T14:29:00Z</dcterms:modified>
  <cp:revision>8</cp:revision>
  <dc:subject/>
  <dc:title>Agrupación Escolar</dc:title>
</cp:coreProperties>
</file>